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Шановні споживачі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 метою уникнення непорозумінь перед укладанням договору на постачання природного газу та протягом його виконання  просимо Вас надати дані шляхом заповнення цієї анкет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а надіслати її в </w:t>
      </w:r>
      <w:r>
        <w:rPr>
          <w:rFonts w:cs="Arial" w:ascii="Arial" w:hAnsi="Arial"/>
          <w:b/>
          <w:sz w:val="20"/>
          <w:szCs w:val="20"/>
        </w:rPr>
        <w:t>ТОВ «Перша Чернігівська торгова компанія» по тел/факсу (0462) 69-50-99.</w:t>
      </w:r>
      <w:r>
        <w:rPr>
          <w:rFonts w:cs="Arial" w:ascii="Arial" w:hAnsi="Arial"/>
          <w:sz w:val="20"/>
          <w:szCs w:val="20"/>
        </w:rPr>
        <w:t xml:space="preserve"> Усі поля є обов‘язковими для заповнення. е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p4tk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lang w:val="ru-RU"/>
        </w:rPr>
        <w:t>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00"/>
      </w:tblGrid>
      <w:tr>
        <w:trPr>
          <w:trHeight w:val="8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 підприєм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ЄДРПО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звіще керівника, посада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/факс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ІС-код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Юридична адреса:                                Адреса для листування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645"/>
        <w:gridCol w:w="3555"/>
      </w:tblGrid>
      <w:tr>
        <w:trPr>
          <w:trHeight w:val="4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ндек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с. пунк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улиц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дино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нківські реквізити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00"/>
      </w:tblGrid>
      <w:tr>
        <w:trPr>
          <w:trHeight w:val="4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хун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Ф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аткові реквізити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580"/>
      </w:tblGrid>
      <w:tr>
        <w:trPr>
          <w:trHeight w:val="4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нд податковий но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ід. Платника ПД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во платника єдиного подат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сяги спо</w:t>
      </w:r>
      <w:r>
        <w:rPr>
          <w:rFonts w:cs="Arial" w:ascii="Arial" w:hAnsi="Arial"/>
          <w:b/>
          <w:sz w:val="20"/>
          <w:szCs w:val="20"/>
          <w:lang w:val="ru-RU"/>
        </w:rPr>
        <w:t>ж</w:t>
      </w:r>
      <w:r>
        <w:rPr>
          <w:rFonts w:cs="Arial" w:ascii="Arial" w:hAnsi="Arial"/>
          <w:b/>
          <w:sz w:val="20"/>
          <w:szCs w:val="20"/>
        </w:rPr>
        <w:t>ивання газу:                                    Адреса обладнання, що споживає природний газ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816"/>
        <w:gridCol w:w="2127"/>
        <w:gridCol w:w="2800"/>
      </w:tblGrid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ісяць спожи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с. куб. м.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ічень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тий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резень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ий пун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ітень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вень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г. газопроводі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вень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пень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пень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есень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 з газопоста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овтень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ння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стопад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іння з експ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день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атації газового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господарств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3:00Z</dcterms:created>
  <dc:creator>Roman March</dc:creator>
  <dc:description/>
  <cp:keywords/>
  <dc:language>en-US</dc:language>
  <cp:lastModifiedBy>PC_FE</cp:lastModifiedBy>
  <cp:lastPrinted>2009-03-25T11:38:00Z</cp:lastPrinted>
  <dcterms:modified xsi:type="dcterms:W3CDTF">2017-10-24T05:41:00Z</dcterms:modified>
  <cp:revision>41</cp:revision>
  <dc:subject/>
  <dc:title>Шановні споживачі</dc:title>
</cp:coreProperties>
</file>